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/>
      </w:pPr>
      <w:r>
        <w:rPr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spacing w:before="360" w:after="36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.08.2011</w:t>
        <w:tab/>
        <w:t>№ 68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spacing w:lineRule="exact" w:line="280" w:before="480" w:after="360"/>
        <w:ind w:left="284" w:right="-1" w:firstLine="425"/>
        <w:jc w:val="center"/>
        <w:rPr>
          <w:b/>
          <w:b/>
          <w:sz w:val="28"/>
        </w:rPr>
      </w:pPr>
      <w:r>
        <w:rPr>
          <w:b/>
          <w:sz w:val="28"/>
        </w:rPr>
        <w:t>О подаче и рассмотрении документов для предоставления              сельскохозяйственным потребительским кооперативам субсидий из     областного бюджета в целях возмещения части затрат при оказании     услуг по реализации (сбыту) молока и мяса крупного рогатого скота, произведенных гражданами, ведущими личное подсобное хозяйство,       и крестьянскими (фермерскими) хозяйствами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мероприятия 5.2.2.5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Кировской области от 16.02.2010 № 40/60, и в соответствии с постановлением Правительства Кировской области от 07.07.2011 № 110/268 «О предоставлении субсидий из областного бюджета в целях возмещения части затрат при оказании услуг по реализации (сбыту) сельскохозяйственными потребительскими кооперативами молока и мяса крупного рогатого скота, произведенных гражданами, ведущими личное подсобное хозяйство, и крестьянскими (фермерскими) хозяйствами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егламент подачи и рассмотрения документов для предоставления сельскохозяйственным потребительским кооперативам субсидий из областного бюджета в целях возмещения части затрат при оказании услуг по реализации (сбыту) молока и мяса крупного рогатого скота, произведенных гражданами, ведущими личное подсобное хозяйство, и крестьянскими (фермерскими) хозяйствам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департамента Головкову И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3. 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момента вступления в силу Закона Кировской области «О внесении изменений в Закон Кировской области «Об областном бюджете на 2011 год», </w:t>
      </w:r>
      <w:r>
        <w:rPr>
          <w:spacing w:val="-14"/>
          <w:sz w:val="28"/>
          <w:szCs w:val="28"/>
        </w:rPr>
        <w:t>предусматривающего соответствующее увеличение финансирования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560" w:after="0"/>
        <w:outlineLvl w:val="0"/>
        <w:rPr/>
      </w:pPr>
      <w:r>
        <w:rPr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 xml:space="preserve">глава департамента </w:t>
        <w:tab/>
        <w:t>А.А. Котлячков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реализации       программ развития сельских          территорий и инвестиционной       деятельности</w:t>
        <w:tab/>
        <w:t>Л.В. Микрюкова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>И.В. Голов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/>
      </w:pPr>
      <w:r>
        <w:rPr>
          <w:sz w:val="28"/>
          <w:szCs w:val="28"/>
        </w:rPr>
        <w:t>Начальник отдела финансирования целевых программ и мероприятий развития АПК</w:t>
        <w:tab/>
        <w:t>О.Н. Гоголе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ревизионной работы –      главный бухгалтер</w:t>
        <w:tab/>
        <w:t>В.П. Касья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/>
      </w:pPr>
      <w:r>
        <w:rPr>
          <w:sz w:val="28"/>
          <w:szCs w:val="28"/>
        </w:rPr>
        <w:t>И.о. начальника отдела                   правового обеспечения</w:t>
        <w:tab/>
        <w:t>Н.Г. Филимонова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4:00Z</dcterms:created>
  <dc:creator>1-33</dc:creator>
  <dc:description/>
  <cp:keywords/>
  <dc:language>en-US</dc:language>
  <cp:lastModifiedBy>ПК2</cp:lastModifiedBy>
  <cp:lastPrinted>2011-07-26T13:43:00Z</cp:lastPrinted>
  <dcterms:modified xsi:type="dcterms:W3CDTF">2011-08-24T11:55:00Z</dcterms:modified>
  <cp:revision>3</cp:revision>
  <dc:subject/>
  <dc:title>КОЛЛЕГИЯ  КОМИТЕТА СЕЛЬСКОГО ХОЗЯЙСТВА И</dc:title>
</cp:coreProperties>
</file>